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2-LLTC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TÓM TẮT HOẠT ĐỘNG CỦA TỔ CHỨC ĐĂNG KÝ CHỦ TRÌ DỰ ÁN BVMT/ĐTCB CẤP BỘ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3557"/>
        <w:gridCol w:w="5148"/>
      </w:tblGrid>
      <w:tr>
        <w:trPr/>
        <w:tc>
          <w:tcPr>
            <w:tcW w:w="9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1. Tên tổ chức: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ăm thành lập: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ịa chỉ: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Website: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iện thoại:                                                              Fax: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E-mail: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2. Chức năng, nhiệm vụ và loại hình hoạt động hoặc sản xuất kinh doanh liên quan đến dự án.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3. Tổng số cán bộ có trình độ đại học trở lên của tổ chức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T</w:t>
            </w:r>
          </w:p>
        </w:tc>
        <w:tc>
          <w:tcPr>
            <w:tcW w:w="3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án bộ có trình độ đại học trở lên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ổng số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3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iến 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ỹ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3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hạc 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ỹ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3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ại học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4. Số cán bộ nghiên cứu của tổ chức trực tiếp tham gia thực hiện dự án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T</w:t>
            </w:r>
          </w:p>
        </w:tc>
        <w:tc>
          <w:tcPr>
            <w:tcW w:w="3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án bộ có trình độ đại học trở lên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trực tiếp tham gia thực hiện dự án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3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iến 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ỹ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3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hạc 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ỹ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ại học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5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 Kinh nghiệm và thành tựu trong 5 năm gần nhất liên quan đến dự án BVMT/ĐTCB tuyển chọn/giao trực tiếp của các cán bộ trong tổ chức trực tiếp tham gia đã kê khai ở mục 4 trên đây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Nêu lĩnh vực chuyên môn có kinh nghiệm, số năm kinh nghiệm, tên các đề tài/dự án/đề án đã chủ trì hoặc tham gia, những công trình đã áp dụng vào sản xuất và đời sống, thành tựu hoạt động BVMT/ĐTCB và sản xuất kinh doanh khác, ...)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6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 Cơ sở vật chất kỹ thuật hiện có liên quan đến dự án: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Nhà xưởng: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Trang thiết bị chủ yếu: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7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 Khả năng huy động các nguồn vốn khác (ngoài ngân sách NN) cho việc thực hiện dự án BVMT/ĐTCB đăng ký.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Vốn tự có:           ……………. triệu đồng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văn bản chứng minh kèm theo).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uồn vốn khác: ……………. triệu đồng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văn bản chứng minh kèm theo).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………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ngày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….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tháng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…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năm 20..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108"/>
      </w:tblGrid>
      <w:tr>
        <w:trPr/>
        <w:tc>
          <w:tcPr>
            <w:tcW w:w="274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Ủ TRƯỞNG</w:t>
              <w:br/>
              <w:t>TỔ CHỨC ĐĂNG KÝ CHỦ TRÌ DỰ ÁN BVMT/ĐTCB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Họ, tên và chữ ký của người lãnh đạo tổ chức, đóng dấu)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2:09:00Z</dcterms:created>
  <dc:creator>PC</dc:creator>
  <dc:description/>
  <cp:keywords/>
  <dc:language>en-US</dc:language>
  <cp:lastModifiedBy>PC</cp:lastModifiedBy>
  <dcterms:modified xsi:type="dcterms:W3CDTF">2024-01-25T02:10:00Z</dcterms:modified>
  <cp:revision>1</cp:revision>
  <dc:subject/>
  <dc:title/>
</cp:coreProperties>
</file>